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  <w:t>Сведения о мероприятиях, в которых  члены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  <w:t xml:space="preserve">ГООО «Сэйдокай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0" w:after="100"/>
        <w:jc w:val="center"/>
        <w:outlineLvl w:val="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  <w:t>приняли участие в уставных целях в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val="en-US" w:eastAsia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lang w:eastAsia="ru-RU"/>
        </w:rPr>
        <w:t xml:space="preserve"> году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1049655</wp:posOffset>
                </wp:positionV>
                <wp:extent cx="87274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73"/>
                              <w:gridCol w:w="2653"/>
                              <w:gridCol w:w="5763"/>
                              <w:gridCol w:w="2162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 Regular"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Regular"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Дата и место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торы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Regular"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-13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.0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. Минс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Рождествен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лаготворитель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урнир по карат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памяти геро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Белару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итрополи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Филарета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 Regular" w:ascii="Times New Roman Regular" w:hAnsi="Times New Roman Regular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истерство спорта и туризма  Республики Беларусь,  Общественное</w:t>
                                  </w:r>
                                  <w:r>
                                    <w:rPr>
                                      <w:rFonts w:eastAsia="Times New Roman" w:cs="Times New Roman Regular" w:ascii="Times New Roman Regular" w:hAnsi="Times New Roman Regular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объединение </w:t>
                                  </w:r>
                                  <w:r>
                                    <w:rPr>
                                      <w:rFonts w:eastAsia="Times New Roman" w:cs="Times New Roman Regular" w:ascii="Times New Roman Regular" w:hAnsi="Times New Roman Regular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«Белорусская федерация каратэ»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5.05.20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</w:rPr>
                                    <w:t>Брест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  <w:t>Открытое первенство БФСО “Динамо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  <w:t>по карат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Белорусское физкультурно-спортивное общество “Динамо”, Общественное объединение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Б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елорусская федерация каратэ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17.06.20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sz w:val="24"/>
                                      <w:szCs w:val="24"/>
                                    </w:rPr>
                                    <w:t>Гродн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еспубликан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кая школьная спартакиада по каратэ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 Regular" w:ascii="Times New Roman Regular" w:hAnsi="Times New Roman Regular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истерство спорта и туризма  Республики Беларусь,  Министерство</w:t>
                                  </w:r>
                                  <w:r>
                                    <w:rPr>
                                      <w:rFonts w:eastAsia="Times New Roman" w:cs="Times New Roman Regular" w:ascii="Times New Roman Regular" w:hAnsi="Times New Roman Regular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образования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7-8.09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инс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рвенство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о каратэ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инистерство спорта и туризма Республики Беларусь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енное объединение «Белорусская федерация каратэ»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2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инс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Первенство Гомельской области по каратэ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правление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порта и туризма Гомельского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бл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кома ,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омельское областное отделение Общественного объединения «Белорусская федерация каратэ»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9-20.10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. Минс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еждународные соревнования по каратэ «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Belarus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open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Министерство спорта и туризма Республики Беларусь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бщественное объединение «Белорусская федерация каратэ»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-2.11.20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омель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ткрытое первенство и чемпионат Гомельской области по каратэ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Управление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порта и туризма Гомельского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обл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кома ,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Гомельское областное отделение общественного объединения «Белорусская федерация каратэ», Молодёжное общественное объединение “Гомельская областная федерация каратэ”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23-24. 11.202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одно 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крытое Первенство Гродненской области по каратэ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правление спорта и туризма Гродненского об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л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полкома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Гродненское молод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ё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жное общественное обьеденение спортивного и традиционного каратэ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. 12.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инс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венство и Куб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еспублики Беларусь</w:t>
                                  </w: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каратэ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 Regular" w:ascii="Times New Roman Regular" w:hAnsi="Times New Roman Regular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Министерство спорта и туризма  Республики Беларусь,  Общественное</w:t>
                                  </w:r>
                                  <w:r>
                                    <w:rPr>
                                      <w:rFonts w:eastAsia="Times New Roman" w:cs="Times New Roman Regular" w:ascii="Times New Roman Regular" w:hAnsi="Times New Roman Regular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объединение </w:t>
                                  </w:r>
                                  <w:r>
                                    <w:rPr>
                                      <w:rFonts w:eastAsia="Times New Roman" w:cs="Times New Roman Regular" w:ascii="Times New Roman Regular" w:hAnsi="Times New Roman Regular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«Белорусская федерация каратэ»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Regular" w:hAnsi="Times New Roman Regular" w:cs="Times New Roman Regular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Regular" w:ascii="Times New Roman Regular" w:hAnsi="Times New Roman Regular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595.3pt;mso-wrap-distance-left:9pt;mso-wrap-distance-right:9pt;mso-wrap-distance-top:0pt;mso-wrap-distance-bottom:0pt;margin-top:82.65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1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73"/>
                        <w:gridCol w:w="2653"/>
                        <w:gridCol w:w="5763"/>
                        <w:gridCol w:w="2162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 Regular"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Regular"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Дата и место провед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рганизаторы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Regular"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участников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2-13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.0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. Минс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ождествен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благотворитель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турнир по карат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амяти геро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Белару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итрополи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Филарета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 Regular" w:ascii="Times New Roman Regular" w:hAnsi="Times New Roman Regular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Министерство спорта и туризма  Республики Беларусь,  Общественное</w:t>
                            </w:r>
                            <w:r>
                              <w:rPr>
                                <w:rFonts w:eastAsia="Times New Roman" w:cs="Times New Roman Regular" w:ascii="Times New Roman Regular" w:hAnsi="Times New Roman Regular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ru-RU"/>
                              </w:rPr>
                              <w:t xml:space="preserve"> объединение </w:t>
                            </w:r>
                            <w:r>
                              <w:rPr>
                                <w:rFonts w:eastAsia="Times New Roman" w:cs="Times New Roman Regular" w:ascii="Times New Roman Regular" w:hAnsi="Times New Roman Regular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«Белорусская федерация каратэ»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  <w:lang w:val="ru-RU"/>
                              </w:rPr>
                              <w:t xml:space="preserve">25.05.202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</w:rPr>
                              <w:t>Брест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  <w:lang w:val="ru-RU"/>
                              </w:rPr>
                              <w:t>Открытое первенство БФСО “Динамо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  <w:lang w:val="ru-RU"/>
                              </w:rPr>
                              <w:t>по карат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елорусское физкультурно-спортивное общество “Динамо”, Общественное объединение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«Б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елорусская федерация каратэ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  <w:lang w:val="ru-RU"/>
                              </w:rPr>
                              <w:t xml:space="preserve">17.06.202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sz w:val="24"/>
                                <w:szCs w:val="24"/>
                              </w:rPr>
                              <w:t>Гродно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еспубликан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>с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я школьная спартакиада по каратэ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 Regular" w:ascii="Times New Roman Regular" w:hAnsi="Times New Roman Regular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Министерство спорта и туризма  Республики Беларусь,  Министерство</w:t>
                            </w:r>
                            <w:r>
                              <w:rPr>
                                <w:rFonts w:eastAsia="Times New Roman" w:cs="Times New Roman Regular" w:ascii="Times New Roman Regular" w:hAnsi="Times New Roman Regular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ru-RU"/>
                              </w:rPr>
                              <w:t xml:space="preserve"> образования Республики Беларусь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7-8.09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инс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рвенство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о каратэ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инистерство спорта и туризма Республики Беларусь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щественное объединение «Белорусская федерация каратэ»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2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инс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ервенство Гомельской области по каратэ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Управление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спорта и туризма Гомельского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л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исполкома ,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Гомельское областное отделение Общественного объединения «Белорусская федерация каратэ»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9-20.10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. Минс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еждународные соревнования по каратэ «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Belarus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open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Министерство спорта и туризма Республики Беларусь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,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щественное объединение «Белорусская федерация каратэ»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-2.11.20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Гомель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ткрытое первенство и чемпионат Гомельской области по каратэ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Управление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спорта и туризма Гомельского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бл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исполкома ,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Гомельское областное отделение общественного объединения «Белорусская федерация каратэ», Молодёжное общественное объединение “Гомельская областная федерация каратэ”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23-24. 11.202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Гродно 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Открытое Первенство Гродненской области по каратэ 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Управление спорта и туризма Гродненского об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л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исполкома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 Гродненское молод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ё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жное общественное обьеденение спортивного и традиционного каратэ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9-11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. 12.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Минс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Первенство и Куб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еспублики Беларусь</w:t>
                            </w: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по каратэ 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 Regular" w:ascii="Times New Roman Regular" w:hAnsi="Times New Roman Regular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Министерство спорта и туризма  Республики Беларусь,  Общественное</w:t>
                            </w:r>
                            <w:r>
                              <w:rPr>
                                <w:rFonts w:eastAsia="Times New Roman" w:cs="Times New Roman Regular" w:ascii="Times New Roman Regular" w:hAnsi="Times New Roman Regular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ru-RU"/>
                              </w:rPr>
                              <w:t xml:space="preserve"> объединение </w:t>
                            </w:r>
                            <w:r>
                              <w:rPr>
                                <w:rFonts w:eastAsia="Times New Roman" w:cs="Times New Roman Regular" w:ascii="Times New Roman Regular" w:hAnsi="Times New Roman Regular"/>
                                <w:b w:val="false"/>
                                <w:bCs w:val="false"/>
                                <w:sz w:val="24"/>
                                <w:szCs w:val="24"/>
                                <w:lang w:eastAsia="ru-RU"/>
                              </w:rPr>
                              <w:t>«Белорусская федерация каратэ»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Regular" w:hAnsi="Times New Roman Regular" w:cs="Times New Roman Regular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 Regular" w:ascii="Times New Roman Regular" w:hAnsi="Times New Roman Regular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Neue" w:hAnsi="Calibri;Helvetica Neue" w:eastAsia="Calibri;Helvetica Neue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1:36:00Z</dcterms:created>
  <dc:creator>User</dc:creator>
  <dc:description/>
  <dc:language>en-US</dc:language>
  <cp:lastModifiedBy>Natallia Hardynskaya</cp:lastModifiedBy>
  <dcterms:modified xsi:type="dcterms:W3CDTF">2025-05-29T13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B6C511A5410CFCD4438687AD6A08D_43</vt:lpwstr>
  </property>
  <property fmtid="{D5CDD505-2E9C-101B-9397-08002B2CF9AE}" pid="3" name="KSOProductBuildVer">
    <vt:lpwstr>1033-6.11.0.8615</vt:lpwstr>
  </property>
</Properties>
</file>